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INTER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OORDINATORE/FACILITATORE - COORDINATORE/VALUTATO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ZIONE C-5-FSE04_POR_CAMPANIA-2013-22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.I.S. “Guglielmo Marco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sottoscritt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 xml:space="preserve"> nat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  a </w:t>
      </w:r>
      <w:r>
        <w:rPr>
          <w:rFonts w:cs="Arial" w:ascii="Arial" w:hAnsi="Arial"/>
          <w:sz w:val="16"/>
          <w:szCs w:val="16"/>
        </w:rPr>
        <w:t>____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in servizio presso codesto Istituto, residente in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 </w:t>
      </w:r>
      <w:r>
        <w:rPr>
          <w:rFonts w:cs="Arial" w:ascii="Arial" w:hAnsi="Arial"/>
        </w:rPr>
        <w:t>cap.</w:t>
      </w:r>
      <w:r>
        <w:rPr>
          <w:rFonts w:cs="Arial" w:ascii="Arial" w:hAnsi="Arial"/>
          <w:sz w:val="16"/>
          <w:szCs w:val="16"/>
        </w:rPr>
        <w:t>____________</w:t>
      </w:r>
      <w:r>
        <w:rPr>
          <w:rFonts w:cs="Arial" w:ascii="Arial" w:hAnsi="Arial"/>
        </w:rPr>
        <w:t xml:space="preserve"> Città 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tel.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</w:rPr>
        <w:t>cellular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 xml:space="preserve"> *e-mail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poter partecipare alla selezione per titoli per l’attribuzione dell’incar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ordinatore/Facilitat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ordinatore/Valutat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la scelta di uno dei ruoli esclude l’altr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i progetti </w:t>
      </w:r>
      <w:r>
        <w:rPr>
          <w:rFonts w:cs="Arial" w:ascii="Arial" w:hAnsi="Arial"/>
          <w:b/>
        </w:rPr>
        <w:t>C-5-FSE04_POR_CAMPANIA-2013-227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cuola e azienda per il futuro nel mondo del lavoro” - Settore Elettrotecnic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Scuola e azienda per il futuro nel mondo del lavoro” - Settore Informatico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allega alla presen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redatto secondo il modello europe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personale sostitutiva ai sensi del D.P.R. 445/2000 relativa ai titoli possedu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i un valido documento di ident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ni altro titolo utile alla selezione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445/2000, consapevole che le dichiarazioni mendaci sono punite ai sensi del codice penale e delle leggi speciali in materia, secondo le disposizioni richiamate all’art. 76 del citato D.P.R.,  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 xml:space="preserve">dichiara di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sere cittadino di uno dei paesi appartenenti alla Comunità Europ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dere dei diritti politic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on aver subito condanne ovvero di avere provvedimenti penali penden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dato obbligatorio, preferibile indirizzo @istruzione.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Data_____________                                                                                    In fede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258"/>
      <w:gridCol w:w="3600"/>
    </w:tblGrid>
    <w:tr>
      <w:trPr>
        <w:trHeight w:val="273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       (Ufficio del Dirigente Scolastic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restart"/>
          <w:tcBorders/>
          <w:vAlign w:val="center"/>
        </w:tcPr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  <w:lang w:val="en-GB"/>
            </w:rPr>
          </w:pPr>
          <w:r>
            <w:rPr>
              <w:rFonts w:cs="Arial" w:ascii="Arial" w:hAnsi="Arial"/>
              <w:color w:val="000000"/>
              <w:sz w:val="12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lang w:val="en-GB"/>
              </w:rPr>
              <w:t>SAIS04100T@istruzione.it</w:t>
            </w:r>
          </w:hyperlink>
        </w:p>
        <w:p>
          <w:pPr>
            <w:pStyle w:val="Normal"/>
            <w:ind w:left="708" w:right="278" w:firstLine="181"/>
            <w:rPr/>
          </w:pPr>
          <w:r>
            <w:rPr>
              <w:rFonts w:cs="Arial" w:ascii="Arial" w:hAnsi="Arial"/>
              <w:color w:val="000000"/>
              <w:sz w:val="12"/>
              <w:lang w:val="en-GB"/>
            </w:rPr>
            <w:t>PEC:   SAIS04100T@pec.istruzione.it</w:t>
          </w:r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 xml:space="preserve">URL:  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2"/>
              </w:rPr>
              <w:t>www.itimarconinocera.org</w:t>
            </w:r>
          </w:hyperlink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Codice fiscale: 94000420656</w:t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(Uffici Amministrativi - Aule Triennio)</w:t>
          </w:r>
        </w:p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Corso Vittorio Emanuele, 241   (Laboratori Tr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 xml:space="preserve">Via De Curtis, 55        </w:t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  </w:t>
          </w:r>
          <w:r>
            <w:rPr>
              <w:rFonts w:cs="Arial" w:ascii="Arial" w:hAnsi="Arial"/>
              <w:color w:val="000000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000000"/>
              <w:sz w:val="12"/>
            </w:rPr>
            <w:t>(Aule e Laboratori B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5677 fax: 081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47700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– 84014 Nocera Inferiore</w:t>
    </w:r>
  </w:p>
  <w:p>
    <w:pPr>
      <w:pStyle w:val="Normal"/>
      <w:jc w:val="center"/>
      <w:rPr/>
    </w:pPr>
    <w:r>
      <w:rPr>
        <w:rFonts w:cs="Arial" w:ascii="Arial" w:hAnsi="Arial"/>
        <w:b/>
      </w:rPr>
      <w:t>I</w:t>
    </w:r>
    <w:r>
      <w:rPr>
        <w:rFonts w:cs="Arial" w:ascii="Arial" w:hAnsi="Arial"/>
      </w:rPr>
      <w:t>STITUTO D’</w:t>
    </w:r>
    <w:r>
      <w:rPr>
        <w:rFonts w:cs="Arial" w:ascii="Arial" w:hAnsi="Arial"/>
        <w:b/>
      </w:rPr>
      <w:t>I</w:t>
    </w:r>
    <w:r>
      <w:rPr>
        <w:rFonts w:cs="Arial" w:ascii="Arial" w:hAnsi="Arial"/>
      </w:rPr>
      <w:t xml:space="preserve">STRUZIONE </w:t>
    </w:r>
    <w:r>
      <w:rPr>
        <w:rFonts w:cs="Arial" w:ascii="Arial" w:hAnsi="Arial"/>
        <w:b/>
      </w:rPr>
      <w:t>S</w:t>
    </w:r>
    <w:r>
      <w:rPr>
        <w:rFonts w:cs="Arial" w:ascii="Arial" w:hAnsi="Arial"/>
      </w:rPr>
      <w:t>UPERIORE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i/>
        <w:sz w:val="28"/>
        <w:szCs w:val="28"/>
      </w:rPr>
      <w:t>Guglielmo Marconi</w:t>
    </w:r>
    <w:r>
      <w:rPr>
        <w:rFonts w:cs="Arial" w:ascii="Arial" w:hAnsi="Arial"/>
        <w:b/>
        <w:sz w:val="28"/>
        <w:szCs w:val="28"/>
      </w:rPr>
      <w:t>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4100T@istruzione.it" TargetMode="External"/><Relationship Id="rId2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4:00Z</dcterms:created>
  <dc:creator>Massimino Russo</dc:creator>
  <dc:description/>
  <cp:keywords/>
  <dc:language>en-US</dc:language>
  <cp:lastModifiedBy>I.T.I. Marconi </cp:lastModifiedBy>
  <cp:lastPrinted>2012-07-26T11:43:00Z</cp:lastPrinted>
  <dcterms:modified xsi:type="dcterms:W3CDTF">2014-10-07T08:24:00Z</dcterms:modified>
  <cp:revision>2</cp:revision>
  <dc:subject/>
  <dc:title> </dc:title>
</cp:coreProperties>
</file>